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8"/>
                <w:szCs w:val="38"/>
              </w:rPr>
              <w:t>Постановление Правительства Челябинской области от 21.10.2015 N 555-П</w:t>
              <w:br/>
              <w:t>"Об Административном регламенте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</w:t>
              <w:br/>
              <w:t>(вместе с "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октября 2015 г. N 555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ом регламенте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по организации врем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удоустройства несовершеннолетних граждан в возрас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до 18 лет в свободное от учебы врем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работных граждан, испытывающих труд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оиске работы, безработных граждан в возрас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8 до 20 лет, имеющих среднее профессионально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ние и ищущих работу впервы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Административный </w:t>
      </w:r>
      <w:hyperlink w:anchor="Par3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Главному управлению по труду и занятости населения Челябинской области (Смирнов В.В.), областным казенным учреждениям центрам занятости населения Челябинской области при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руководствоваться Административным </w:t>
      </w:r>
      <w:hyperlink w:anchor="Par39" w:tgtFrame="Административный регламент">
        <w:r>
          <w:rPr>
            <w:color w:val="0000FF"/>
          </w:rPr>
          <w:t>регламентом</w:t>
        </w:r>
      </w:hyperlink>
      <w:r>
        <w:rPr/>
        <w:t>, утвержденным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А.ДУБРОВ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октября 2015 г. N 555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по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ременного трудоустройства несовершеннолетних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озрасте от 14 до 18 лет в свободное от учебы врем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работных граждан, испытывающих трудности в поиске работы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работных граждан в возрасте от 18 до 20 лет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еющих среднее профессиональное образова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щущих работу впервы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именуется - Административный регламент), устанавливает сроки и последовательность выполнения административных процедур государственными учреждениями службы занятости населения (далее именуются - центры занятости населения), Главным управлением по труду и занятости населения Челябинской области (далее именуется - Главное управление по труду и занятости населения), порядок взаимодействия с гражданами при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именуется - государственная услу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Целью разработки настоящего Административного регламента является обеспечение единства, полноты, качества предоставления и равной доступности государственной услуги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;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я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Федеральный </w:t>
      </w:r>
      <w:hyperlink r:id="rId7">
        <w:r>
          <w:rPr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далее именуется - Федеральный закон "Об организации предоставления государственных и муниципальных услуг"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26.01.2011 г. N 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Административный регламент размещается на официальном сайте Главного управления по труду и занятости населения (www.szn74.ru), официальных сайтах центров занятости населения, в федеральных государственных информационных системах "Федеральный реестр государственных и муниципальных услуг (функций)" (www.gosuslugi.ru), "Единый портал государственных и муниципальных услуг (функций)" (далее именуется - Единый портал) (www.pgu.pravmin74.ru) и информационной системе "Государственные услуги органов исполнительной власти Челябинской области" (далее именуется - региональный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Заявителям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есовершеннолетние граждане в возрасте от 14 до 18 лет, зарегистрированные в целях поиска подходящей работы (далее именуются - несовершеннолетние граждан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граждане, испытывающие трудности в поиске работы и признанные в установленном порядке безработны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валиды; освобожденные из учреждений, исполняющих наказание в виде лишения свободы; лица предпенсионного возраста (за два года до наступления возраста, дающего право на страховую пенсию по старости, в том числе назначаемую досрочно)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оздействию радиации вследствие чернобыльской и других радиационных аварий и катастроф (далее именуются - безработные граждан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ждане в возрасте от 18 до 20 лет, имеющие среднее профессиональное образование и ищущие работу впервые (далее именуются - безработные граждане, ищущие работу впервые, в том числе выпускник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именование государственной услуги 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Предоставление государственной услуги осуществляется центрами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дреса мест нахождения, номера контактных телефонов центров занятости населения указаны в </w:t>
      </w:r>
      <w:hyperlink w:anchor="Par393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ределах своих полномочий в предоставлении государственной услуги участвует Главное управление по труду и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 нахождения Главного управления по труду и занятости населения: 454091, город Челябинск, улица Комсомольская, дом 18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равочные телефоны Главного управления по труду и занятости насел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, ответственный за прием граждан: 8 (351) 261-51-2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дел трудоустройства и специальных программ занятости Главного управления по труду и занятости населения: 8 (351) 261-51-4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сайта Главного управления по труду и занятости населения: www.szn74.ru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электронной почты Главного управления по труду и занятости населения: depzan@szn74.ru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роме того, в предоставлении государственной услуги (в части приема документов, необходимых для предоставления услуги) участвуют многофункциональные центры предоставления государственных и муниципальных услуг (далее именуются - многофункциональные центры) при наличии заключенных соглашений о взаимодействии между многофункциональным центром, Главным управлением по труду и занятости населения и центром занятости населения (далее именуются - соглашения о взаимодействии). </w:t>
      </w:r>
      <w:hyperlink w:anchor="Par670" w:tgtFrame="Информация">
        <w:r>
          <w:rPr>
            <w:color w:val="0000FF"/>
          </w:rPr>
          <w:t>Информация</w:t>
        </w:r>
      </w:hyperlink>
      <w:r>
        <w:rPr/>
        <w:t xml:space="preserve"> о местах нахождения, номерах телефонов, адресах электронной почты и официальных сайтов многофункциональных центров содержится в приложении 2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График приема заявителе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недельник - четверг: 09.00 - 17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ятница: 09.00 - 16.0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ремя перерыва устанавливается правилами внутреннего трудового распорядка центров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Результатом предоставления государственной услуги является выдача заявителю направления на временное трудоустройств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оставление государственной услуги прекращается в связи со снятием заявителя с регистрационного учета в центре занятости населения в случаях, предусмотренных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сентября 2012 г. N 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Сроки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жданам, впервые обратившимся за получением государственной услуги, - 20 мину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следующих обращениях граждан -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Правовые основания для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r:id="rId11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</w:t>
      </w:r>
      <w:hyperlink r:id="rId12">
        <w:r>
          <w:rPr>
            <w:color w:val="0000FF"/>
          </w:rPr>
          <w:t>Закон</w:t>
        </w:r>
      </w:hyperlink>
      <w:r>
        <w:rPr/>
        <w:t xml:space="preserve"> Российской Федерации от 19 апреля 1991 года N 1032-1 "О занятости населения в Российской Федерации" (далее именуется - Закон о занятости насел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Трудовой </w:t>
      </w:r>
      <w:hyperlink r:id="rId13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Федеральный </w:t>
      </w:r>
      <w:hyperlink r:id="rId14">
        <w:r>
          <w:rPr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Федеральный </w:t>
      </w:r>
      <w:hyperlink r:id="rId15">
        <w:r>
          <w:rPr>
            <w:color w:val="0000FF"/>
          </w:rPr>
          <w:t>закон</w:t>
        </w:r>
      </w:hyperlink>
      <w:r>
        <w:rPr/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)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сентября 2012 г. N 891 "О Порядке регистрации граждан в поиске подходящей работы, регистрации безработных граждан и требованиях к подбору подходящей работы"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8) </w:t>
      </w:r>
      <w:hyperlink r:id="rId17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.02.2013 г. N 58н 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</w:t>
      </w:r>
      <w:hyperlink r:id="rId18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6 февраля 2015 г. N 125н "Об утверждении форм бланков личного дела получателя государственных услуг в области содействия занятости населения" (далее именуется - приказ Минтруда N 125н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) </w:t>
      </w:r>
      <w:hyperlink r:id="rId19">
        <w:r>
          <w:rPr>
            <w:color w:val="0000FF"/>
          </w:rPr>
          <w:t>Закон</w:t>
        </w:r>
      </w:hyperlink>
      <w:r>
        <w:rPr/>
        <w:t xml:space="preserve"> Челябинской области от 15.12.2011 г. N 249-ЗО "О регулировании отношений в области содействия занятости населения в Челябинской обла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1) </w:t>
      </w:r>
      <w:hyperlink r:id="rId20">
        <w:r>
          <w:rPr>
            <w:color w:val="0000FF"/>
          </w:rPr>
          <w:t>постановление</w:t>
        </w:r>
      </w:hyperlink>
      <w:r>
        <w:rPr/>
        <w:t xml:space="preserve"> Губернатора Челябинской области от 04.04.2008 г. N 108 "О Главном управлении по труду и занятости населения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02"/>
      <w:bookmarkEnd w:id="1"/>
      <w:r>
        <w:rPr/>
        <w:t>12. Перечень документов, необходимых для предоставления государственной услуги, в случае, если заявителями являются граждане, впервые обратившиеся за предоставлением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r:id="rId21">
        <w:r>
          <w:rPr>
            <w:color w:val="0000FF"/>
          </w:rPr>
          <w:t>заявление</w:t>
        </w:r>
      </w:hyperlink>
      <w:r>
        <w:rPr/>
        <w:t xml:space="preserve"> о предоставлении государственной услуги (далее именуется - заявление гражданина) по форме, утвержденной приказом Минтруда N 125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2">
        <w:r>
          <w:rPr>
            <w:color w:val="0000FF"/>
          </w:rPr>
          <w:t>Заявление</w:t>
        </w:r>
      </w:hyperlink>
      <w:r>
        <w:rPr/>
        <w:t xml:space="preserve"> гражданина заполняется гражданином от руки или в форме электронного документа, заверяется личной или простой электронной подписью гражданина в соответствии с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далее именуется - Федеральный закон "Об электронной подписи"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л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4">
        <w:r>
          <w:rPr>
            <w:color w:val="0000FF"/>
          </w:rPr>
          <w:t>предложение</w:t>
        </w:r>
      </w:hyperlink>
      <w:r>
        <w:rPr/>
        <w:t xml:space="preserve"> о предоставлении государственной услуги (далее именуется - предложение), в котором указываются наименование центра занятости населения, фамилия, имя, отчество гражданина (последнее - при наличии), должность, фамилия, имя, отчество работника центра занятости населения, выдавшего предложение, согласие (несогласие) гражданина с предложением о предоставлении государственной услуги, дата выдачи предложения. </w:t>
      </w:r>
      <w:hyperlink r:id="rId25">
        <w:r>
          <w:rPr>
            <w:color w:val="0000FF"/>
          </w:rPr>
          <w:t>Предложение</w:t>
        </w:r>
      </w:hyperlink>
      <w:r>
        <w:rPr/>
        <w:t xml:space="preserve"> оформляется по форме, утвержденной приказом Минтруда N 125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ложение заполняется специалистом центра занятости населения и подписывается гражданином, который фиксирует свое согласие (несогласие с указанием причины отказа) на получение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алее именуется - индивидуальная программа) (для граждан, относящихся к категории инвалид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следующих обращениях за получением государственной услуги гражданин предста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граждан, являющихся инвалидами, - индивидуальную программ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3. Гражданам обеспечивается возможность указания сведений о согласии/несогласии на обработку и передачу их персональных данных работодателю в соответствии с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(далее именуется - Федеральный закон "О персональных данных"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7">
        <w:r>
          <w:rPr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28">
        <w:r>
          <w:rPr>
            <w:color w:val="0000FF"/>
          </w:rPr>
          <w:t>части 1 статьи 9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Документы, необходимые для предоставления государственной услуги, могут быть представлены заявителем посредством личного обращения заявителя в центр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гражданина может быть подано через многофункциональный центр, с использованием почтовой связи, средств факсимильной связи, в форме электронного документа с использованием информационно-телекоммуникационных сетей, в том числе с использованием Единого портала или регионального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Основания для отказа в приеме документов, необходимых для предоставления государственной услуги, в предоставлении и в приостановлении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Государствен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ожидания в очереди при подаче заявления и при получении результата предоставления государственной услуги в случае предварительного согласования даты и времени обращения заявителя при направлении заявления в центр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не должен превышать 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Срок регистрации (приема) заявления гражданина и документов, необходимых для предоставления государственной услуги, от заявителя составляет 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0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омещения для предоставления государственной услуги размещаются на нижних этажах зданий или в отдельно стоящих здани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ход (выход) в помещение для предоставления государственной услуги оборудуется соответствующими указателями с автономными источниками бесперебойного пит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вход (выход) в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. В здании, в котором предоставляется государственная услуга, создаются условия для прохода инвалидов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, аудио- и видеотехникой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рабочие места специалистов центров занятости населения оборудуются средствами сигнализации (стационарными "тревожными кнопками" или переносными многофункциональными брелоками-коммуникатор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в местах предоставления государственной услуги предусматривается оборудование доступных мест общего пользования (туалет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рабочие места специалистов центра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ы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Показатели доступности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), размещения информации на Едином портале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беспечение доступа заявителей к формам заявлений и иным документам, необходимым для получения государственной услуги, размещенным на Едином портале и региональном портале, в том числе с возможностью их копирования и заполнения в электронном вид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облюдение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бесплатность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бесплатность предоставления информации о процедуре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соблюдение сроков и условий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отсутствие жалоб получателей государственной услуги на действия должностных лиц Главного управления по труду и занятости населения, центров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Главного управления по труду и занятости населения, центра занятости населения, предоставляющего государственную услуг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2. Показателями качества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численность несовершеннолетних граждан в возрасте от 14 до 18 лет, получивших государственную услугу по временному трудоустройств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оля трудоустроенных несовершеннолетних граждан в возрасте от 14 до 18 лет от общей численности несовершеннолетних граждан в возрасте от 14 до 18 лет, проживающих в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численность безработных граждан, испытывающих трудности в поиске работы, получивших государствен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доля трудоустроенных на временные работы безработных граждан, испытывающих трудности в поиске работы, от общей численности обратившихся за предоставлением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численность безработных граждан, ищущих работу впервые, в том числе выпускников, получивших государствен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доля безработных граждан, ищущих работу впервые, в том числе выпускников, не решивших проблему занятости после участия в программе временного трудоустро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ногофункциональных центр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Государственная услуга включает следующие административные процедур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ем документов, представленных заявителе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рганизация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рганизация временного трудоустройства несовершеннолетних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рганизация временного трудоустройства безработных граждан и безработных граждан, ищущих работу впервые, в том числе выпуск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направление граждан к работодателю для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предоставление государственной услуги при последующих обращениях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4. </w:t>
      </w:r>
      <w:hyperlink w:anchor="Par814" w:tgtFrame="Приложение 3">
        <w:r>
          <w:rPr>
            <w:color w:val="0000FF"/>
          </w:rPr>
          <w:t>Блок-схемы</w:t>
        </w:r>
      </w:hyperlink>
      <w:r>
        <w:rPr/>
        <w:t xml:space="preserve"> последовательности выполнения административных процедур предусмотрены приложением 3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Прием документов, представленных заявителе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юридическим фактом для начала административной процедуры является представление заявителем в центр занятости населения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тветственными за выполнение административной процедуры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- при поступлении заявления в форме электронного доку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, - в случае представления документов заявителем при личном обращении в центр занятости населения, с использованием почтовой связи или средств факсимильной связ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ри поступлении заявления гражданина в форме электронного документа 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выполняет следующие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ирует поступившее заявление гражданина в электронном журнале регистрации входящих зая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 позднее дня, следующего за днем регистрации заявления гражданина, подтверждает факт получения заявления ответным сообщением заявителю в электронном виде с указанием перечня необходимых документов и даты его личного обращения в центр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редставления документов непосредственно заявителем при его личном обращении в центр занятости населения 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танавливает личность заявителя, в том числе проверяет документ, удостоверяющий его лич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яет регистрационный учет граждан путем внесения даты посещения гражданами центра занятости населения в регистр получателей государственных услуг в сфере занятости населения - физических лиц (далее именуется - регистр получателей государственных услуг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ри направлении заявителем заявления гражданина почтовым отправлением или с использованием средств факсимильной связи должностное лицо центра занятости населения, ответственное за предоставление государственной услуги, не позднее следующего рабочего дня со дня регистрации заявления гражданина согласовывает с гражданином дату и время его обращения в центр занятости населения с использованием средств телефонной, почтов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ется внесение даты посещения заявителями центра занятости населения в регистр получателей государствен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- 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Прием и регистрация документов заявителя в многофункциональном центр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снованием для начала исполнения административной процедуры является обращение заявителя с документами, необходимыми для предоставления государственной услуги, в многофункциональный цен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ри представлении документов заявителем работник многофункционального центра устанавливает личность гражданина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, принимает заявление и документы, представленные заявителем, и направляет их в центр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выполнения административной процедуры является передача заявления гражданина с документами в центр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составляет 1 рабочий день со дня поступления документов в многофункциональный цент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89"/>
      <w:bookmarkEnd w:id="2"/>
      <w:r>
        <w:rPr/>
        <w:t>27. Организация временного трудоустройства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собирает и анализирует информацию о возможности организации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тбирает работодателей для организации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готовит проект договора об организации временного трудоустройства граждан между центром занятости населения и работодателем (далее именуется - договор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заключает догово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вносит в регистр получателей государственных услуг сведения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составляет 1 рабочий день с момента обращения работодателя по поводу потребности в трудовых ресурс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При сборе и анализе информации о возможности организации временного трудоустройства граждан учит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распределение численности работников и организаций, расположенных на территории муниципального образования Челябинской области (далее именуется - регион), по видам экономической деятельности, финансово-экономическое состояние организац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результаты анализа программ профессионального развития кадров, прогнозирование профессионально-квалификационной структуры потребности в трудовых ресурс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ценка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остав граждан по образованию, профессионально-квалификационной структуре, продолжительности поиска подходящей работы, причины, препятствующие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доступность инфраструктуры для граждан, имеющих ограничения жизне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спрос граждан на участие во временном трудоустройств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предложения работодателей и органов местного самоуправления по организации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сроки и продолжительность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) условия организации и проведения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) удаленность места временного трудоустройства от места жительства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При отборе работодателей для организации временного трудоустройства граждан учит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количество создаваемых рабочих мест и численность граждан, для которых осуществляется организация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транспортная доступность места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условия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роки и продолжительность временного трудоустройства в зависимости от категории граждани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оценка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наличие у работодателя средств на финансирование временного трудоустройства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0. При подготовке проекта договора согласов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орядок и условия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оложения, предусматривающи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орядок и сроки представления сведений, подтверждающих участие граждан во временном трудоустройств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рава, обязанности и ответственность центра занятости населения и работода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роки действия догово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порядок и условия прекращения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1. При заключении договора осуществляется подписание в установленном порядке центром занятости населения и работодателем двух экземпляров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228"/>
      <w:bookmarkEnd w:id="3"/>
      <w:r>
        <w:rPr/>
        <w:t>32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именование юридического лица/индивидуального предпринима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адрес места временного трудоустройства, способ проез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наименование профессии (специальности), должности, квалифик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необходимое количество работ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характер работы (временная, надомна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сроки и продолжительность участия граждан во временном трудоустройств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размер заработной платы (доход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режим рабо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) профессионально-квалификационные требования, дополнительные навы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) перечень социальных гарантий при временном трудоустройст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3. Организация временного трудоустройства несовершеннолетних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лжностное лицо центра занятости населения, ответственное за предоставление государственной услуги, осуществляет административные процедуры (действия), предусмотренные </w:t>
      </w:r>
      <w:hyperlink w:anchor="Par189" w:tgtFrame="27. Организация временного трудоустройства граждан.">
        <w:r>
          <w:rPr>
            <w:color w:val="0000FF"/>
          </w:rPr>
          <w:t>пунктами 27</w:t>
        </w:r>
      </w:hyperlink>
      <w:r>
        <w:rPr/>
        <w:t xml:space="preserve"> - </w:t>
      </w:r>
      <w:hyperlink w:anchor="Par228" w:tgtFrame="32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">
        <w:r>
          <w:rPr>
            <w:color w:val="0000FF"/>
          </w:rPr>
          <w:t>32</w:t>
        </w:r>
      </w:hyperlink>
      <w:r>
        <w:rPr/>
        <w:t xml:space="preserve"> настоящего Административного регламента, а такж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ценивает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носит в проект договора соответствующие обязательства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указывает сведения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ется внесе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4. Организация временного трудоустройства безработных граждан и безработных граждан, ищущих работу впервые, в том числе выпускни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лжностное лицо центра занятости населения, ответственное за предоставление государственной услуги, осуществляет административные процедуры (действия), предусмотренные </w:t>
      </w:r>
      <w:hyperlink w:anchor="Par189" w:tgtFrame="27. Организация временного трудоустройства граждан.">
        <w:r>
          <w:rPr>
            <w:color w:val="0000FF"/>
          </w:rPr>
          <w:t>пунктами 27</w:t>
        </w:r>
      </w:hyperlink>
      <w:r>
        <w:rPr/>
        <w:t xml:space="preserve"> - </w:t>
      </w:r>
      <w:hyperlink w:anchor="Par228" w:tgtFrame="32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">
        <w:r>
          <w:rPr>
            <w:color w:val="0000FF"/>
          </w:rPr>
          <w:t>32</w:t>
        </w:r>
      </w:hyperlink>
      <w:r>
        <w:rPr/>
        <w:t xml:space="preserve"> настоящего Административного регламента, а такж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ценивает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носит при согласии работодателя на подбор из числа временно трудоустроенных безработных граждан и безработных граждан, ищущих работу впервые, в том числе выпускников, работников для замещения постоянных рабочих мест в проект договора соответствующие обязательства работодателя - при подготовке проекта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ется 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256"/>
      <w:bookmarkEnd w:id="4"/>
      <w:r>
        <w:rPr/>
        <w:t>35. Направление граждан к работодателю для временного трудоустрой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анализирует сведения о гражданине, внесенные в регистр получателей государственных услуг на основании документов, предъявленных при регистрации в целях поиска подходящей работы в центре занятости населения, и определяет варианты временного трудоустройства в соответствии с законодательством о занятости населения с учетом наличия или отсутствия сведений 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фессии (специальности), должности, виде 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ровне профессиональной подготовки и квалификации, опыте и навыках рабо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комендуемом характере и условиях труда, содержащихся в индивидуальной программе реабилит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информирует гражданина 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рядке, условиях и сроках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вых последствиях в случае отказа от вариантов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рядке и условиях оказания материальной поддержки в период временного трудоустройства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268"/>
      <w:bookmarkEnd w:id="5"/>
      <w:r>
        <w:rPr/>
        <w:t>3) подбирает гражданину варианты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огласовывает с гражданином варианты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огласовывает с работодателем кандидатуру граждани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) оформляет и выдает гражданину не более 2 </w:t>
      </w:r>
      <w:hyperlink r:id="rId29">
        <w:r>
          <w:rPr>
            <w:color w:val="0000FF"/>
          </w:rPr>
          <w:t>направлений</w:t>
        </w:r>
      </w:hyperlink>
      <w:r>
        <w:rPr/>
        <w:t xml:space="preserve"> на временное трудоустройство по форме, утвержденной приказом Минтруда N 125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информирует гражданина о необходимости представления в центр занятости населения выданного направления на работу с отметкой работодателя и срочного трудового договора в случае его заключ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273"/>
      <w:bookmarkEnd w:id="6"/>
      <w:r>
        <w:rPr/>
        <w:t>8) оформляет в случае несогласия гражданина отказ от варианта временного трудоустрой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вносит результаты выполнения административных процедур (действий), предусмотренных </w:t>
      </w:r>
      <w:hyperlink w:anchor="Par268" w:tgtFrame="3) подбирает гражданину варианты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">
        <w:r>
          <w:rPr>
            <w:color w:val="0000FF"/>
          </w:rPr>
          <w:t>подпунктами 3</w:t>
        </w:r>
      </w:hyperlink>
      <w:r>
        <w:rPr/>
        <w:t xml:space="preserve"> - </w:t>
      </w:r>
      <w:hyperlink w:anchor="Par273" w:tgtFrame="8) оформляет в случае несогласия гражданина отказ от варианта временного трудоустройства;">
        <w:r>
          <w:rPr>
            <w:color w:val="0000FF"/>
          </w:rPr>
          <w:t>8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зультатом административной процедуры является внесение результатов выполнения административных процедур (действий), предусмотренных </w:t>
      </w:r>
      <w:hyperlink w:anchor="Par268" w:tgtFrame="3) подбирает гражданину варианты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">
        <w:r>
          <w:rPr>
            <w:color w:val="0000FF"/>
          </w:rPr>
          <w:t>подпунктами 3</w:t>
        </w:r>
      </w:hyperlink>
      <w:r>
        <w:rPr/>
        <w:t xml:space="preserve"> - </w:t>
      </w:r>
      <w:hyperlink w:anchor="Par273" w:tgtFrame="8) оформляет в случае несогласия гражданина отказ от варианта временного трудоустройства;">
        <w:r>
          <w:rPr>
            <w:color w:val="0000FF"/>
          </w:rPr>
          <w:t>8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- 2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277"/>
      <w:bookmarkEnd w:id="7"/>
      <w:r>
        <w:rPr/>
        <w:t>36. Предоставление государственной услуги при последующих обращениях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Юридическим фактом для начала административной процедуры является обращение заявителя в центр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проверяет наличие документов, указанных в </w:t>
      </w:r>
      <w:hyperlink w:anchor="Par102" w:tgtFrame="12. Перечень документов, необходимых для предоставления государственной услуги, в случае, если заявителями являются граждане, впервые обратившиеся за предоставлением государственной услуги:">
        <w:r>
          <w:rPr>
            <w:color w:val="0000FF"/>
          </w:rPr>
          <w:t>пункте 1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носит в регистр получателей государственных услуг сведения о результатах посещения работодателя по направлениям на временное трудоустройство, выданным при предыдущем посещении центра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осуществляет административные процедуры (действия), предусмотренные </w:t>
      </w:r>
      <w:hyperlink w:anchor="Par268" w:tgtFrame="3) подбирает гражданину варианты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">
        <w:r>
          <w:rPr>
            <w:color w:val="0000FF"/>
          </w:rPr>
          <w:t>подпунктами 3</w:t>
        </w:r>
      </w:hyperlink>
      <w:r>
        <w:rPr/>
        <w:t xml:space="preserve"> - </w:t>
      </w:r>
      <w:hyperlink w:anchor="Par273" w:tgtFrame="8) оформляет в случае несогласия гражданина отказ от варианта временного трудоустройства;">
        <w:r>
          <w:rPr>
            <w:color w:val="0000FF"/>
          </w:rPr>
          <w:t>8 пункта 35</w:t>
        </w:r>
      </w:hyperlink>
      <w:r>
        <w:rPr/>
        <w:t xml:space="preserve"> настоящего Административного регламента, при отказе работодателя во временном трудоустройств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284"/>
      <w:bookmarkEnd w:id="8"/>
      <w:r>
        <w:rPr/>
        <w:t>4) назначает гражданину материальную поддержку в период временного трудоустройства в случае принятия положительного решения о ее оказа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начисляет гражданину материальную поддержку в период временного трудоустройства при получении от работодателя сведений, подтверждающих участие гражданина во временном трудоустройств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286"/>
      <w:bookmarkEnd w:id="9"/>
      <w:r>
        <w:rPr/>
        <w:t>6) информирует гражданина о возможности поиска подходящей работы при посредничестве центра занятости населения в случае его обращения в центр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вносит результаты выполнения административных процедур (действий), предусмотренных </w:t>
      </w:r>
      <w:hyperlink w:anchor="Par284" w:tgtFrame="4) назначает гражданину материальную поддержку в период временного трудоустройства в случае принятия положительного решения о ее оказании;">
        <w:r>
          <w:rPr>
            <w:color w:val="0000FF"/>
          </w:rPr>
          <w:t>подпунктами 4</w:t>
        </w:r>
      </w:hyperlink>
      <w:r>
        <w:rPr/>
        <w:t xml:space="preserve"> - </w:t>
      </w:r>
      <w:hyperlink w:anchor="Par286" w:tgtFrame="6) информирует гражданина о возможности поиска подходящей работы при посредничестве центра занятости населения в случае его обращения в центр занятости населения;">
        <w:r>
          <w:rPr>
            <w:color w:val="0000FF"/>
          </w:rPr>
          <w:t>6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зультатом административной процедуры является внесение результатов выполнения административных процедур (действий), предусмотренных </w:t>
      </w:r>
      <w:hyperlink w:anchor="Par284" w:tgtFrame="4) назначает гражданину материальную поддержку в период временного трудоустройства в случае принятия положительного решения о ее оказании;">
        <w:r>
          <w:rPr>
            <w:color w:val="0000FF"/>
          </w:rPr>
          <w:t>подпунктами 4</w:t>
        </w:r>
      </w:hyperlink>
      <w:r>
        <w:rPr/>
        <w:t xml:space="preserve"> - </w:t>
      </w:r>
      <w:hyperlink w:anchor="Par286" w:tgtFrame="6) информирует гражданина о возможности поиска подходящей работы при посредничестве центра занятости населения в случае его обращения в центр занятости населения;">
        <w:r>
          <w:rPr>
            <w:color w:val="0000FF"/>
          </w:rPr>
          <w:t>6</w:t>
        </w:r>
      </w:hyperlink>
      <w:r>
        <w:rPr/>
        <w:t xml:space="preserve"> настоящего пункта, в регистр получателей государственных услуг в сфере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7. Заявителя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календарных дней посетить центр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8. Заявителя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9.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исполнением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Контроль за предоставлением государственной. услуги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(далее именуется - контроль за обеспечением государственных гарантий в области содействия занятости населе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1. Порядок осуществления текущего контроля за предоставлением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текущий контроль за предоставлением государственной услуги осуществляется директором центра занятости населения или уполномоченным им работник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2. Порядок осуществления контроля за обеспечением государственных гарантий в области содействия занятости насел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</w:t>
      </w:r>
      <w:hyperlink r:id="rId30">
        <w:r>
          <w:rPr>
            <w:color w:val="0000FF"/>
          </w:rPr>
          <w:t>подпунктом 11 пункта 3 статьи 7</w:t>
        </w:r>
      </w:hyperlink>
      <w:r>
        <w:rPr/>
        <w:t xml:space="preserve"> Закона о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осуществляется путем проведения плановых (внеплановых) выездных (документарных) проверок Главным управлением по труду и занятости населения, осуществляющим полномочия в области содействия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еречень должностных лиц, уполномоченных на проведение проверок, периодичность проведения плановых выездных (документарных) проверок определяются в установленном порядке Главным управлением по труду и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3. Персональная ответственность должностных лиц центров занятости населения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hyperlink r:id="rId31">
        <w:r>
          <w:rPr>
            <w:color w:val="0000FF"/>
          </w:rPr>
          <w:t>части 5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центров занятости насел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ного управления по труду и занятости насел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должностных лиц,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их служащих Челяби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4. Действия (бездействие) должностных лиц и государственных гражданских служащих Главного управления по труду и занятости населения (далее именуются - государственные служащие), должностных лиц центров занятости населения, принимаемые ими решения при предоставлении государственной услуги могут быть обжалованы заявителя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, центром занятости населения, должностными лицами Главного управления по труду и занятости населения, центров занятости населения при получении данным заявителем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5. Предметом досудебного (внесудебного) обжалования являются незаконные, необоснованные действия (бездействие) и решения, принятые государственными служащими в ходе выполнения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метом досудебного (внесудебного) обжалования являются действия (бездействие) и решения, принятые должностными лицами, государственными служащими и муниципальными служащими в ходе выполнения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рушение срока регистрации заявления гражданина о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6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Главном управлении по труду и занятости населения: 454091, город Челябинск, улица Комсомольская, дом 18А, телефоны: 8 (351) 261-51-26; 8 (351) 261-51-44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ом стенде, расположенном в фойе Главного управления по труду и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официальном сайте Главного управления по труду и занятости населения: www.szn74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электронной почте Главного управления по труду и занятости населения: depzan@szn74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, расположенных в зданиях центров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электронной почте центра занятости на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ом стенде, расположенном в здании многофункционального цен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электронной почте многофункционального цент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Главного управления по труду и занятости населения, центров занятости населения, Единого портала или регионального портала, а также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центре занятости населения ведет его директор. График приема директором центра занятости населения утверждается правовым актом центра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Главном управлении по труду и занятости населения ведут: начальник Главного управления по труду и занятости населения (далее именуется - начальник), первый заместитель начальника, заместители начальни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Главном управлении по труду и занятости населения осуществляется еженед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чальником по предварительной записи - в понедельник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вым заместителем начальника - во вторник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местителями начальника - в среду и четверг с 10.00 до 12.0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личном приеме гражданин предъявляет документ, удостоверяющий его личность, в соответствии с законодательством Российской Федерации. Содержание устного обращения заносится в карточку личного приема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в обращении содержатся вопросы, решение которых не входит в компетенцию Главного управления по труду и занятости населения, центров занятости населения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8. Действия (бездействие) и (или) решения должностных лиц, государственных служащих Главного управления по труду и занятости населения могут быть обжалованы начальни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ействия (бездействие) должностных лиц центров занятости населения могут быть обжалованы директору данного центра, в Главное управление по труду и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ействия (бездействие) директоров центров занятости населения могут быть обжалованы в Главное управление по труду и занятости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решения, принятые начальником Главного управления по труду и занятости населения, подается в Правительство Челяби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именование центра занятости населения, предоставляющего государственную услугу, государственного служащего, центра занятости населения, решения и действия (бездействие) которых обжалуютс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ведения об обжалуемых решениях и действиях (бездействии) Главного управления по труду и занятости населения, центра занятости населения, либо государственного служаще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окументы находятся в распоряжении Главного управления по труду и занятости населения или центра занятости насе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0. Жалоба, поступившая в Главное управление по труду и занятости населения, центр занятости на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367"/>
      <w:bookmarkEnd w:id="10"/>
      <w:r>
        <w:rPr/>
        <w:t>51. По результатам рассмотрения жалобы центр занятости населения, Главное управление по труду и занятости населения принимают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удовлетворяют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тказывают в удовлетворении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2. Не позднее дня, следующего за днем принятия решения, указанного в </w:t>
      </w:r>
      <w:hyperlink w:anchor="Par367" w:tgtFrame="51. По результатам рассмотрения жалобы центр занятости населения, Главное управление по труду и занятости населения принимают одно из следующих решений:">
        <w:r>
          <w:rPr>
            <w:color w:val="0000FF"/>
          </w:rPr>
          <w:t>пункте 51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, центра занятости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организации временного трудоустро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совершеннолетних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возрасте от 14 до 18 л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вободное от учебы врем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работных граждан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ытывающих труд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поиске работы, безрабо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 в возрасте от 18 до 20 лет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еющих среднее профессионально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е и ищущих работу впервы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1" w:name="Par393"/>
      <w:bookmarkEnd w:id="11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наименованиях, местах нахождения, справочных телефон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ресах официальных сайтов в сети Интернет, адрес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лектронной почты центров занятости насел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их государствен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6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3117"/>
        <w:gridCol w:w="2099"/>
        <w:gridCol w:w="2664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нтра занятости населения, адре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йт в Интерн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Челябинска: 454071, город Челябинск, улица С. Ковалевской, дом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) 774-56-90 (774-56-9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helzan@chelzan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chelzan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Магнитогорска: 455034, Челябинская область, город Магнитогорск, улица Советская, дом 178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9) 42-05-55 (42-05-5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gg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agczn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опейска: 456600, Челябинская область, город Копейск, улица Борьбы, дом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9) 7-51-26 (7-51-2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s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Златоуста: 456200, Челябинская область, город Златоуст, улица Таганайская, дом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) 62-21-56 (62-21-5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zl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zlatczn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Троицка: 457100, Челябинская область, город Троицк, улица 30 лет ВЛКСМ, дом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3) 2-68-07 (2-19-3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c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Миасса: 456318, Челябинская область, город Миасс, проспект Октября, дом 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) 54-49-77 (53-88-9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a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job.miass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шин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Аши: 456010, Челябинская область, город Аша, улица Озимина, дом 14; территориальные отделы Областного казенного учреждения Центр занятости населения города Аш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59) 3-27-84 (3-14-78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so@szn74.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мское городское поселе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дел по трудоустройству (город Сим): 456020, Челябинская область, Ашинский район, город Сим, улица Пушкина, дом 11а;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59) 7-98-8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ьярское городское поселение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дел по трудоустройству (город Миньяр): 456007, Челябинская область, Ашинский район, город Миньяр, улица Кирова, дом 8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59) 7-15-96 (7-15-96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Верхний Уфалей: 456800, Челябинская область, город Верхний Уфалей, улица Прямицына, дом 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64) 2-17-69 (2-17-5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hu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манжелин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Еманжелинска: 456580, Челябинская область, город Еманжелинск, улица Победы, дом 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8) 2-11-58 (2-11-58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j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арабаша: 456140, Челябинская область, город Карабаш, улица Подлесная, дом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3) 2-32-27 (2-32-27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bh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талин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арталы: 457352, Челябинская область, город Карталы, улица Свердлова, дом 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3) 2-23-51 (2-23-5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r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слин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асли: 456830, Челябинская область, город Касли, улица Советская, дом 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9) 2-20-10 (2-20-6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si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ав-Иванов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атав-Ивановска: 456110, Челябинская область, город Катав-Ивановск, улица Красноуральская, дом 26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47) 2-01-07 (2-01-07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io@szn74.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://sznkatav.ru/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юзанское городское поселе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бластного казенного учреждения Центр занятости населения города Катав-Ивановска: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дел трудоустройства по городу Юрюзань: 456120, Челябинская область, Катав-Ивановский район, город Юрюзань, улица Зайцева, дом 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47) 2-51-9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ркин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оркино: 456550, Челябинская область, город Коркино, проспект Горняков, дом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51-52) 4-50-07 (4-50-0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n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Кыштыма: 456870, Челябинская область, город Кыштым, улица Ветеранов, дом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1) 4-08-24 (4-08-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tm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adminkgo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Озерска: 456784, Челябинская область, город Озерск, проспект Ленина, дом 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0) 2-31-62 (2-41-2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z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czn-oze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ткин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Сатки: 456910, Челябинская область, город Сатка, улица Солнечная, дом 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1) 4-39-88 (4-39-88; 4-16-5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t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Снежинска: 456770, Челябинская область, город Снежинск, бульвар Циолковского, дом 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6) 2-27-77 (2-27-77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ne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work.snezhinsk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Трехгорный: 456080, Челябинская область, город Трехгорный, улица Космонавтов, дом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91) 6-20-68 (6-19-7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trg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czn.tr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Усть-Катава: 456043, Челябинская область, город Усть-Катав, улица 40 лет Октября, дом 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7) 2-69-30 (2-69-3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kv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Чебаркуля: 456440, Челябинская область, город Чебаркуль, улица Карпенко, дом 10-а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8) 2-09-44 (2-04-2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h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города Южноуральска: 457040, Челябинская область, город Южноуральск, улица Космонавтов, дом 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4) 4-86-81 (4-86-8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g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Агаповского района: 457400, Челябинская область, Агаповский район, село Агаповка, улица Советская, дом 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0) 2-02-57 (2-02-57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ga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Аргаяшского района: 456880, Челябинская область, Аргаяшский район, село Аргаяш, улица Октябрьская, дом 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31) 2-15-03 (2-15-03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ja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Брединского района: 457310, Челябинская область, Брединский район, поселок Бреды, улица Октябрьская, дом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1) 3-54-38 (3-54-38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rd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Варненского района: 457200, Челябинская область, Варненский район, село Варна, переулок Мостовой, дом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2) 2-26-30 (2-26-3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ne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Верхнеуральского района: 457670, Челябинская область, Верхнеуральский район, город Верхнеуральск, улица Советская, дом 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3) 2-25-52 (2-25-5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h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Еткульского района: 456560, Челябинская область, Еткульский район, село Еткуль, улица Трактовая, дом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5) 2-24-60 (2-13-0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et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: 457610, Челябинская область, Кизильский район, село Кизильское, переулок Футбольный, дом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5) 3-04-77 (3-04-77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zi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Красноармейского района: 456660, Челябинская область, Красноармейский район, село Миасское, улица Спортивная, дом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0) 2-26-92 (2-26-9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sm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Кунашакского района: 456730, Челябинская область, Кунашакский район, село Кунашак, улица Ленина, дом 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48) 3-11-82 (3-11-8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un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Кусинского района: 456940, Челябинская область, Кусинский район, город Куса, улица Толстого, дом 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4) 3-07-15 (3-07-1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u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Нагайбакского района: 457650, Челябинская область, Нагайбакский район, село Фершампенуаз, улица Советская, дом 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7) 2-22-77 (2-22-77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gb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Нязепетровского района: 456970, Челябинская область, Нязепетровский район, город Нязепетровск, улица К. Маркса, дом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6) 3-15-78 (3-15-78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p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Октябрьского района: 457170, Челябинская область, Октябрьский район, село Октябрьское, улица Набережная, дом 3-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58) 5-34-35 (5-34-3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kb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Пластовского района: 457020, Челябинская область, город Пласт, улица Октябрьская, дом 56-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0) 2-27-16 (2-27-1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l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Увельского района: 457000, Челябинская область, поселок Увельский, улица Пушкина, дом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6) 3-14-68 (3-20-7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ve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Уйского района: 456470, Челябинская область, Уйский район, село Уйское, улица Балмасова, дом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5) 3-18-65 (3-18-6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j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ластное казенное учреждение Центр занятости населения Чесменского района: 457220, Челябинская область, Чесменский район, село Чесма, улица Чапаева, дом 35-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1-69) 2-16-88 (2-16-88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e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организации временного трудоустро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совершеннолетних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возрасте от 14 до 18 л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вободное от учебы врем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работных граждан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ытывающих труд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поиске работы, безрабо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 в возрасте от 18 до 20 лет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еющих среднее профессионально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е и ищущих работу впервы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2" w:name="Par670"/>
      <w:bookmarkEnd w:id="12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стах нахождения, номерах телефонов, адресах электро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чты и официальных сайтов многофункциональных цент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3004"/>
        <w:gridCol w:w="3062"/>
        <w:gridCol w:w="37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800, Челябинская область, город Верхний Уфалей, улица Якушева, дом 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64) 5-59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) 62-06-9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) 79-12-3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" Карталин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3) 2-24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пей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39) 4-05-6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kopеуsk-okru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52) 4-65-4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52) 4-65-5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chel.surnet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ыштым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870, Челябинская область, город Кыштым, улица Фрунзе, дом 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51) 4-59-0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51) 4-45-5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kyshtym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28-81-0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2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magmfc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ас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) 57-01-4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0) 2-16-6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okno@mfcoze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0) 2-23-1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plastrayon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910, Челябинская область, город Сатка, улица Металлургов, дом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1) 4-08-0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1) 4-09-0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sat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ежин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6) 3-70-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6) 3-26-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snz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хгорны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1) 6-27-0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1) 6-27-1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оиц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города Троиц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63) 2-38-5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66) 3-17-0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67) 2-57-8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67) 2-57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k-mfc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68) 2-52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ch-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лябин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) 211-55-9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34) 4-00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34) 4-00-6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3" w:name="Par814"/>
      <w:bookmarkEnd w:id="13"/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организации временного трудоустро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совершеннолетних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возрасте от 14 до 18 л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вободное от учебы врем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работных граждан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ытывающих труд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поиске работы, безрабо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 в возрасте от 18 до 20 лет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еющих среднее профессионально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е и ищущих работу впервы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заявителя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первые обратившимся за получением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</w:t>
      </w:r>
      <w:r>
        <w:rPr/>
        <w:t>Заявитель обращается в центр занятости населения с документами,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</w:t>
      </w:r>
      <w:r>
        <w:rPr/>
        <w:t>необходимыми для предоставления государственной услуги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│            </w:t>
      </w:r>
      <w:r>
        <w:rPr/>
        <w:t>Должностное лицо центра занятости населения принимает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│              </w:t>
      </w:r>
      <w:r>
        <w:rPr/>
        <w:t>и регистрирует документы, представленные заявителем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</w:t>
      </w:r>
      <w:r>
        <w:rPr/>
        <w:t>Должностное лицо центра занятости населения выполняет административные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</w:t>
      </w:r>
      <w:r>
        <w:rPr/>
        <w:t xml:space="preserve">действия, предусмотренные </w:t>
      </w:r>
      <w:hyperlink w:anchor="Par189" w:tgtFrame="27. Организация временного трудоустройства граждан.">
        <w:r>
          <w:rPr>
            <w:color w:val="0000FF"/>
          </w:rPr>
          <w:t>пунктами 27</w:t>
        </w:r>
      </w:hyperlink>
      <w:r>
        <w:rPr/>
        <w:t xml:space="preserve"> - </w:t>
      </w:r>
      <w:hyperlink w:anchor="Par256" w:tgtFrame="35. Направление граждан к работодателю для временного трудоустройства.">
        <w:r>
          <w:rPr>
            <w:color w:val="0000FF"/>
          </w:rPr>
          <w:t>35</w:t>
        </w:r>
      </w:hyperlink>
      <w:r>
        <w:rPr/>
        <w:t xml:space="preserve"> Административного регламент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                                                          </w:t>
      </w:r>
      <w:r>
        <w:rPr/>
        <w:t>соответственно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└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</w:t>
      </w:r>
      <w:r>
        <w:rPr/>
        <w:t>Должностное лицо центра занятости населения вносит результаты выполне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</w:t>
      </w:r>
      <w:r>
        <w:rPr/>
        <w:t>административных процедур в регистр получателей государственных услуг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                                          </w:t>
      </w:r>
      <w:r>
        <w:rPr/>
        <w:t>в сфере занятости населения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заявителя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первые обратившимся за получением государствен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редством многофункциональных центров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</w:t>
      </w:r>
      <w:r>
        <w:rPr/>
        <w:t>Заявитель обращается в многофункциональный центр предоставления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</w:t>
      </w:r>
      <w:r>
        <w:rPr/>
        <w:t>государственных и муниципальных услуг с документами, необходимым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    </w:t>
      </w:r>
      <w:r>
        <w:rPr/>
        <w:t>для предоставления государственной услуги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│</w:t>
      </w:r>
      <w:r>
        <w:rPr/>
        <w:t>Работник многофункционального центра предоставления государственных 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│</w:t>
      </w:r>
      <w:r>
        <w:rPr/>
        <w:t>муниципальных услуг передает документы, необходимые для предоставле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│                  </w:t>
      </w:r>
      <w:r>
        <w:rPr/>
        <w:t>государственной услуги, в центр занятости населения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└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┌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</w:t>
      </w:r>
      <w:r>
        <w:rPr/>
        <w:t>Должностное лицо центра занятости населения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</w:t>
      </w:r>
      <w:r>
        <w:rPr/>
        <w:t>принимает и регистрирует документы,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│                            </w:t>
      </w:r>
      <w:r>
        <w:rPr/>
        <w:t>представленные заявителем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└──────────────────────────┬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</w:t>
      </w:r>
      <w:r>
        <w:rPr/>
        <w:t>Должностное лицо центра занятости населения выполняет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</w:t>
      </w:r>
      <w:r>
        <w:rPr/>
        <w:t xml:space="preserve">административные действия, предусмотренные </w:t>
      </w:r>
      <w:hyperlink w:anchor="Par189" w:tgtFrame="27. Организация временного трудоустройства граждан.">
        <w:r>
          <w:rPr>
            <w:color w:val="0000FF"/>
          </w:rPr>
          <w:t>пунктами 27</w:t>
        </w:r>
      </w:hyperlink>
      <w:r>
        <w:rPr/>
        <w:t xml:space="preserve"> - </w:t>
      </w:r>
      <w:hyperlink w:anchor="Par256" w:tgtFrame="35. Направление граждан к работодателю для временного трудоустройства.">
        <w:r>
          <w:rPr>
            <w:color w:val="0000FF"/>
          </w:rPr>
          <w:t>35</w:t>
        </w:r>
      </w:hyperlink>
      <w:r>
        <w:rPr/>
        <w:t>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      </w:t>
      </w:r>
      <w:r>
        <w:rPr/>
        <w:t>Административного регламента соответственно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    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</w:t>
      </w:r>
      <w:r>
        <w:rPr/>
        <w:t>Должностное лицо центра занятости населения вносит результаты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</w:t>
      </w:r>
      <w:r>
        <w:rPr/>
        <w:t>выполнения административных процедур в регистр получателей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                            </w:t>
      </w:r>
      <w:r>
        <w:rPr/>
        <w:t>государственных услуг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следующих обращениях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</w:t>
      </w:r>
      <w:r>
        <w:rPr/>
        <w:t>Заявитель обращается в центр занятости населения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          </w:t>
      </w:r>
      <w:r>
        <w:rPr/>
        <w:t>за получением государственной услуги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└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Должностное лицо центра занятости населения выполняет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 xml:space="preserve">административные действия, предусмотренные </w:t>
      </w:r>
      <w:hyperlink w:anchor="Par277" w:tgtFrame="36. Предоставление государственной услуги при последующих обращениях гражданина.">
        <w:r>
          <w:rPr>
            <w:color w:val="0000FF"/>
          </w:rPr>
          <w:t>пунктом 36</w:t>
        </w:r>
      </w:hyperlink>
      <w:r>
        <w:rPr/>
        <w:t>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Административного регламента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</w:t>
      </w:r>
      <w:r>
        <w:rPr/>
        <w:t>Должностное лицо центра занятости населения вносит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</w:t>
      </w:r>
      <w:r>
        <w:rPr/>
        <w:t>результаты выполнения административных процедур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│                        </w:t>
      </w:r>
      <w:r>
        <w:rPr/>
        <w:t>в регистр получателей государственных услуг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1.10.2015 N 555-П</w:t>
            <w:br/>
            <w:t>"Об Административном регламенте предоставления го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1.10.2015 N 555-П</w:t>
            <w:br/>
            <w:t>"Об Административном регламенте предоставления го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1.10.2015 N 555-П</w:t>
            <w:br/>
            <w:t>"Об Административном регламенте предоставления го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1.10.2015 N 555-П</w:t>
            <w:br/>
            <w:t>"Об Административном регламенте предоставления го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8708&amp;date=05.05.2022&amp;dst=100094&amp;field=134" TargetMode="External"/><Relationship Id="rId6" Type="http://schemas.openxmlformats.org/officeDocument/2006/relationships/hyperlink" Target="https://login.consultant.ru/link/?req=doc&amp;base=RLAW169&amp;n=189568&amp;date=05.05.2022&amp;dst=100026&amp;field=134" TargetMode="External"/><Relationship Id="rId7" Type="http://schemas.openxmlformats.org/officeDocument/2006/relationships/hyperlink" Target="https://login.consultant.ru/link/?req=doc&amp;base=LAW&amp;n=388708&amp;date=05.05.2022&amp;dst=100094&amp;field=134" TargetMode="External"/><Relationship Id="rId8" Type="http://schemas.openxmlformats.org/officeDocument/2006/relationships/hyperlink" Target="https://login.consultant.ru/link/?req=doc&amp;base=RLAW169&amp;n=189568&amp;date=05.05.2022&amp;dst=100026&amp;field=134" TargetMode="External"/><Relationship Id="rId9" Type="http://schemas.openxmlformats.org/officeDocument/2006/relationships/hyperlink" Target="https://login.consultant.ru/link/?req=doc&amp;base=RLAW169&amp;n=189567&amp;date=05.05.2022" TargetMode="External"/><Relationship Id="rId10" Type="http://schemas.openxmlformats.org/officeDocument/2006/relationships/hyperlink" Target="https://login.consultant.ru/link/?req=doc&amp;base=LAW&amp;n=321919&amp;date=05.05.2022" TargetMode="External"/><Relationship Id="rId11" Type="http://schemas.openxmlformats.org/officeDocument/2006/relationships/hyperlink" Target="https://login.consultant.ru/link/?req=doc&amp;base=LAW&amp;n=2875&amp;date=05.05.2022" TargetMode="External"/><Relationship Id="rId12" Type="http://schemas.openxmlformats.org/officeDocument/2006/relationships/hyperlink" Target="https://login.consultant.ru/link/?req=doc&amp;base=LAW&amp;n=394333&amp;date=05.05.2022&amp;dst=338&amp;field=134" TargetMode="External"/><Relationship Id="rId13" Type="http://schemas.openxmlformats.org/officeDocument/2006/relationships/hyperlink" Target="https://login.consultant.ru/link/?req=doc&amp;base=LAW&amp;n=389182&amp;date=05.05.2022&amp;dst=100024&amp;field=134" TargetMode="External"/><Relationship Id="rId14" Type="http://schemas.openxmlformats.org/officeDocument/2006/relationships/hyperlink" Target="https://login.consultant.ru/link/?req=doc&amp;base=LAW&amp;n=394335&amp;date=05.05.2022&amp;dst=100154&amp;field=134" TargetMode="External"/><Relationship Id="rId15" Type="http://schemas.openxmlformats.org/officeDocument/2006/relationships/hyperlink" Target="https://login.consultant.ru/link/?req=doc&amp;base=LAW&amp;n=390194&amp;date=05.05.2022" TargetMode="External"/><Relationship Id="rId16" Type="http://schemas.openxmlformats.org/officeDocument/2006/relationships/hyperlink" Target="https://login.consultant.ru/link/?req=doc&amp;base=LAW&amp;n=321919&amp;date=05.05.2022&amp;dst=100154&amp;field=134" TargetMode="External"/><Relationship Id="rId17" Type="http://schemas.openxmlformats.org/officeDocument/2006/relationships/hyperlink" Target="https://login.consultant.ru/link/?req=doc&amp;base=LAW&amp;n=189349&amp;date=05.05.2022" TargetMode="External"/><Relationship Id="rId18" Type="http://schemas.openxmlformats.org/officeDocument/2006/relationships/hyperlink" Target="https://login.consultant.ru/link/?req=doc&amp;base=LAW&amp;n=177671&amp;date=05.05.2022" TargetMode="External"/><Relationship Id="rId19" Type="http://schemas.openxmlformats.org/officeDocument/2006/relationships/hyperlink" Target="https://login.consultant.ru/link/?req=doc&amp;base=RLAW169&amp;n=191941&amp;date=05.05.2022&amp;dst=100071&amp;field=134" TargetMode="External"/><Relationship Id="rId20" Type="http://schemas.openxmlformats.org/officeDocument/2006/relationships/hyperlink" Target="https://login.consultant.ru/link/?req=doc&amp;base=RLAW169&amp;n=192689&amp;date=05.05.2022&amp;dst=100201&amp;field=134" TargetMode="External"/><Relationship Id="rId21" Type="http://schemas.openxmlformats.org/officeDocument/2006/relationships/hyperlink" Target="https://login.consultant.ru/link/?req=doc&amp;base=LAW&amp;n=177671&amp;date=05.05.2022&amp;dst=100338&amp;field=134" TargetMode="External"/><Relationship Id="rId22" Type="http://schemas.openxmlformats.org/officeDocument/2006/relationships/hyperlink" Target="https://login.consultant.ru/link/?req=doc&amp;base=LAW&amp;n=177671&amp;date=05.05.2022&amp;dst=100338&amp;field=134" TargetMode="External"/><Relationship Id="rId23" Type="http://schemas.openxmlformats.org/officeDocument/2006/relationships/hyperlink" Target="https://login.consultant.ru/link/?req=doc&amp;base=LAW&amp;n=406229&amp;date=05.05.2022" TargetMode="External"/><Relationship Id="rId24" Type="http://schemas.openxmlformats.org/officeDocument/2006/relationships/hyperlink" Target="https://login.consultant.ru/link/?req=doc&amp;base=LAW&amp;n=177671&amp;date=05.05.2022&amp;dst=100343&amp;field=134" TargetMode="External"/><Relationship Id="rId25" Type="http://schemas.openxmlformats.org/officeDocument/2006/relationships/hyperlink" Target="https://login.consultant.ru/link/?req=doc&amp;base=LAW&amp;n=177671&amp;date=05.05.2022&amp;dst=100343&amp;field=134" TargetMode="External"/><Relationship Id="rId26" Type="http://schemas.openxmlformats.org/officeDocument/2006/relationships/hyperlink" Target="https://login.consultant.ru/link/?req=doc&amp;base=LAW&amp;n=389193&amp;date=05.05.2022" TargetMode="External"/><Relationship Id="rId27" Type="http://schemas.openxmlformats.org/officeDocument/2006/relationships/hyperlink" Target="https://login.consultant.ru/link/?req=doc&amp;base=LAW&amp;n=388708&amp;date=05.05.2022&amp;dst=43&amp;field=134" TargetMode="External"/><Relationship Id="rId28" Type="http://schemas.openxmlformats.org/officeDocument/2006/relationships/hyperlink" Target="https://login.consultant.ru/link/?req=doc&amp;base=LAW&amp;n=388708&amp;date=05.05.2022&amp;dst=100056&amp;field=134" TargetMode="External"/><Relationship Id="rId29" Type="http://schemas.openxmlformats.org/officeDocument/2006/relationships/hyperlink" Target="https://login.consultant.ru/link/?req=doc&amp;base=LAW&amp;n=177671&amp;date=05.05.2022&amp;dst=100350&amp;field=134" TargetMode="External"/><Relationship Id="rId30" Type="http://schemas.openxmlformats.org/officeDocument/2006/relationships/hyperlink" Target="https://login.consultant.ru/link/?req=doc&amp;base=LAW&amp;n=394333&amp;date=05.05.2022&amp;dst=172&amp;field=134" TargetMode="External"/><Relationship Id="rId31" Type="http://schemas.openxmlformats.org/officeDocument/2006/relationships/hyperlink" Target="https://login.consultant.ru/link/?req=doc&amp;base=LAW&amp;n=388708&amp;date=05.05.2022&amp;dst=172&amp;field=134" TargetMode="External"/><Relationship Id="rId32" Type="http://schemas.openxmlformats.org/officeDocument/2006/relationships/hyperlink" Target="https://login.consultant.ru/link/?req=doc&amp;base=RLAW169&amp;n=170533&amp;date=05.05.2022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7</Words>
  <Characters>85369</Characters>
  <CharactersWithSpaces>72772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6:00Z</dcterms:created>
  <dc:creator>cons</dc:creator>
  <dc:description/>
  <dc:language>en-US</dc:language>
  <cp:lastModifiedBy/>
  <dcterms:modified xsi:type="dcterms:W3CDTF">2022-05-05T11:26:00Z</dcterms:modified>
  <cp:revision>2</cp:revision>
  <dc:subject/>
  <dc:title>Постановление Правительства Челябинской области от 21.10.2015 N 555-П"Об Административном регламенте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